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  <w:tab/>
        <w:t>BOP/WE-A/2014/048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4 rok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uczęszczającej do szkół na terenie Gminy Miasto Szczecin,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lonii wypoczynkowych, obozów wędrownych, turystyczno- krajoznawczych, sportowych, organizowanych na terenie Polski dla dzieci i młodzieży szkolnej uczęszczającej do szkół na terenie Gminy Miasto Szczecin.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 xml:space="preserve">Maksymalna wysokość środków Gminy przeznaczonych na realizację zadania wynosi 220 000 zł (słownie: dwieście dwadzieścia tysięcy złotych 00/100), przy czym za wkład własny przyjmuje się środki finansowe i wkład osobowy (w tym praca społeczna członków i wolontariuszy) – </w:t>
      </w:r>
      <w:r>
        <w:rPr>
          <w:rFonts w:cs="Arial" w:ascii="Arial" w:hAnsi="Arial"/>
          <w:b/>
          <w:sz w:val="24"/>
        </w:rPr>
        <w:t>minimum 2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 xml:space="preserve"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</w:t>
        <w:br/>
        <w:t xml:space="preserve">i wkładów zaproponowanych w ofercie lub zaktualizowanym kosztorysie, </w:t>
        <w:br/>
        <w:t>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</w:rPr>
        <w:t>Zasady przyznawania dotacji</w:t>
        <w:br/>
      </w: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. 7 ust.1 pkt. 19 ustawy z dnia 8 marca 1990 r. o samorządzie gminnym (t.j. Dz. U. z 2013 r. Nr 594 ze zm.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 (t. j. Dz. U. z 2010 r. Nr 234, poz. 1536 ze. zm.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 U.       z 2011 r. Nr 6, poz. 25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 (t.j. Dz. U. z 2013 r.              nr 885 ze. zm.)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XXV/1022/13 Rady Miasta Szczecin z dnia 18 listopada 2013 r.               w sprawie „Programu współpracy Gminy Miasto Szczecin z organizacjami pozarządowymi oraz innymi podmiotami prowadzącymi działalność pożytku publicznego na 2014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Uchwałą Nr XXXV/1065/13 Rady Miasta Szczecin z dnia 20 listopada 2013 r.               w sprawie uchwalenia budżetu Miasta na rok 2014 rok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.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uczestniczące w otwartym konkursie ofert składają oferty według wzoru określonego w załączniku nr 1 d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rozporządzenia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na obowiązującym formularzu BOP – 10 oraz BOP – 11, wraz z kompletem wymaganych załączników wskazanych w ofercie i niniejszym ogłoszeniu. </w:t>
      </w:r>
      <w:r>
        <w:rPr>
          <w:rFonts w:cs="Arial" w:ascii="Arial" w:hAnsi="Arial"/>
          <w:i/>
          <w:sz w:val="24"/>
        </w:rPr>
        <w:t>Wszystkie pozycje formularza oferty muszą zostać prawidłowo wypełnione zgodnie z informacjami zawartymi w poszczególnych rubrykach, w szczególności rubryki kosztorysu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, przy czym w zaktualizowanym kosztorysie proporcje procentowe wkładu własnego (środki finansowe i wkład osobowy), w odniesieniu do przyznanej dotacji nie mogą być niższe, niż zadeklarowane w ofercie złożonej w otwartym konkursie ofert       (pkt. 4, lit. f)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organizacja wypoczynku musi być zgodna z postanowieniami rozporządzenia Ministra Edukacji Narodowej z dnia 21 stycznia 1997 r. w sprawie warunków, jakie muszą spełniać organizatorzy wypoczynku dla dzieci i młodzieży szkolnej a także zasad jego organizowania i nadzorowania (Dz. U z 1997 r. Nr 12 poz. 67 ze. zm.)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wkład osobowy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obieranie opłat od adresatów zadania publicznego jest uzależnione od deklaracji złożonej w części I oferty pkt. 12, w tabeli „Przewidywane źródła finansowania zadania publicznego” pkt. 3.1 </w:t>
      </w:r>
      <w:r>
        <w:rPr>
          <w:rFonts w:cs="Arial" w:ascii="Arial" w:hAnsi="Arial"/>
          <w:iCs/>
          <w:sz w:val="24"/>
        </w:rPr>
        <w:t xml:space="preserve">części IV oferty oraz w części oferty zawierającej </w:t>
      </w:r>
    </w:p>
    <w:p>
      <w:pPr>
        <w:pStyle w:val="TextBody"/>
        <w:ind w:left="357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ind w:left="357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ind w:left="357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świadczenia podmiotu pkt. 2. Tym samym podmiot określa czy zadanie publiczne będzie wykonywane w ramach działalności nieodpłatnej lub odpłatnej. Powyższa deklaracja powinna odpowiadać zapisom aktualnego statutu lub innego aktu wewnętrznego o prowadzeniu lub nie prowadzeniu w/w działalności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letniego wynosi od 10 zł do 20 zł,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wyżywienie uczestników i realizację programu (bez kosztów osobowych)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28.06.2014 r. do 31.08.2014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warunkiem podpisania umowy z organizacją i uruchomienia środków finansowych jest dostarczenie potwierdzenia wpisu do rejestru placówek wypoczynku MEN,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do dnia </w:t>
        <w:br/>
      </w:r>
      <w:r>
        <w:rPr>
          <w:rFonts w:cs="Arial" w:ascii="Arial" w:hAnsi="Arial"/>
          <w:b/>
          <w:sz w:val="24"/>
          <w:szCs w:val="24"/>
        </w:rPr>
        <w:t xml:space="preserve">  10.06.2014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ewidencj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</w:t>
        <w:br/>
        <w:t xml:space="preserve">wspólną niż wynikający z Krajowego Rejestru Sądowego lub innego właściwego </w:t>
        <w:br/>
        <w:t xml:space="preserve">rejestru - dokument potwierdzający upoważnienie do działania w imieniu </w:t>
        <w:br/>
        <w:t>oferenta(-ów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wychowawcy) – wykaz może być integralną częścią ofert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gram pracy z dziećmi i młodzieżą – może być integralną częścią oferty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własnych lub środków pochodzących z innych źródeł na realizację zadania publicznego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20%, ocena 0 pkt. 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1% do 30%, ocena 2 pkt. 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31% do 40%, ocena 3 pkt. 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41% do 50%, ocena 4 pkt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0%, ocena 5 pkt. ,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5 pkt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 rok </w:t>
        <w:tab/>
        <w:tab/>
        <w:tab/>
        <w:tab/>
        <w:tab/>
        <w:t>221 4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roku zadanie nie było realizowane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03 czerwca 2014 roku o godzinie 13.00 w sali 336 G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gjanow@um.szczecin.pl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  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Wydział Informatyki</dc:creator>
  <dc:description/>
  <cp:keywords/>
  <dc:language>en-US</dc:language>
  <cp:lastModifiedBy>warazna</cp:lastModifiedBy>
  <cp:lastPrinted>2014-05-15T12:20:00Z</cp:lastPrinted>
  <dcterms:modified xsi:type="dcterms:W3CDTF">2014-05-20T12:42:00Z</dcterms:modified>
  <cp:revision>15</cp:revision>
  <dc:subject/>
  <dc:title>PREZYDENT MIASTA SZCZECINA</dc:title>
</cp:coreProperties>
</file>